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7-0701/2025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5-000560-93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7 февраля 2025 года</w:t>
        <w:tab/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>Иксанов Н.Н.</w:t>
      </w:r>
      <w:r>
        <w:rPr/>
        <w:t xml:space="preserve"> 1 июн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1 МОМВД России «Нижневартовский» № 697 от 21 марта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, пояснил, что не уплатил штрафы, так как не работал, в настоящее время он трудоустроился и в ближайшее время оплатит все штрафы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960 от 15.08.2024, </w:t>
      </w:r>
      <w:r>
        <w:rPr/>
        <w:t xml:space="preserve">с которым </w:t>
      </w:r>
      <w:r>
        <w:rPr>
          <w:color w:val="000000"/>
        </w:rPr>
        <w:t>Иксанов Н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1 МОМВД России «Нижневартовский» № 697 от 21 марта 2024 года о назначении </w:t>
      </w:r>
      <w:r>
        <w:rPr>
          <w:color w:val="000000"/>
        </w:rPr>
        <w:t>Иксанову Н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Иксанову Н.Н</w:t>
      </w:r>
      <w:r>
        <w:rPr/>
        <w:t>. лично 21.03.2024, вступило в законную силу 01.04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копия военного билета </w:t>
      </w:r>
      <w:r>
        <w:rPr>
          <w:color w:val="000000"/>
        </w:rPr>
        <w:t>Иксанова Н.Н.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Иксанова Н.Н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697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1.03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4.2024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–15.08.2024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rFonts w:eastAsia="Calibri"/>
        </w:rPr>
        <w:t>0412365400075002872520187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